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БУК  «Центральная областная библиотека для молодеж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летний период по програм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ОБРЫЕ ИСКРЫ ЛЕ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 дни летних каникул в библиотеке планируется организовать отдых и общение детей по программе «Оренбургское лето» совместно с летними школьными лагерями, социально-реабилитационным центром для несовершеннолетних, реабилитационным центром областной детской психоневрологической больницы, детскими клубами. Планируемые мероприятия носят познавательный, развивающий, образовательный и развлек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30"/>
        <w:gridCol w:w="5220"/>
        <w:gridCol w:w="36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рабо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брые искры ле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рограмм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ию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Эти забавные животны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здный ча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ию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и символа на фоне истор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журнал ко Дню Росс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нижный винегре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ая виктор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ию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дороге в мир искус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ая иг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авгус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В гостях у волшебника Изумрудного города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ая иг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110-летию со дня рождения А. М. Волков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авгус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Крепость не сдали врагу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мужества к 75-летию обороны Брестской креп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ию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Из истории наших имен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интересного сообщ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Билет в ки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Ералашный» фейервер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авгус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Заповедное Оренбуржь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екторий заповедника «Оренбургски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ию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ка – ложь, да в ней намек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ой час к 185-летию создания сказок А.С. Пушк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авгус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В стране чуде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итературно-познавательная иг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авгус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колка с секрет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о-развлекательная иг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авгус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ка на экра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панорам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ию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Жили-были сказки…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 соревновани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авгус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вятые подвижники на Рус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житии Петра и Феврон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л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shd w:fill="FFFFFF" w:val="clear"/>
              </w:rPr>
              <w:t>Про зеленые леса и лесные чудеса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й ча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ию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порт, спорт, спорт…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ию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ундук с загад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ая виктор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ию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ез труда не вытянешь и рыбку из пру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-иг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ию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. отделом массовой работы                                                                                                     Никитенко С.Н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7:00Z</dcterms:created>
  <dc:creator>Admin</dc:creator>
  <dc:description/>
  <cp:keywords/>
  <dc:language>en-US</dc:language>
  <cp:lastModifiedBy>Светлана</cp:lastModifiedBy>
  <cp:lastPrinted>2016-04-21T09:40:00Z</cp:lastPrinted>
  <dcterms:modified xsi:type="dcterms:W3CDTF">2016-04-21T04:42:00Z</dcterms:modified>
  <cp:revision>31</cp:revision>
  <dc:subject/>
  <dc:title>План мероприятий ГБУК «Центральная областная юношеская библиотека»</dc:title>
</cp:coreProperties>
</file>